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Cs w:val="20"/>
          <w:lang w:val="en-US" w:eastAsia="en-US"/>
        </w:rPr>
        <w:t xml:space="preserve">от     мая 2017 года                                                                                                          №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Думы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6 декабря 2016 года № 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 Бюджетным кодексом Российской Федерации  от 31 июля 1998 года № 145-ФЗ (далее – Бюджетный кодекс Российской Федерации), Приказом Министерства финансов Российской Федерации от 01 июля 2013 года № 65н                           "Об утверждении Указаний о порядке применения бюджетной классификации Российской Федерации", решением Думы Белоярского района от 05 октября 2007 года № 49 "Об утверждении Положения об отдельных вопросах организации и осуществления бюджетного процесса в Белоярском районе",  Дума Белоярского района  </w:t>
      </w:r>
      <w:r>
        <w:rPr>
          <w:b/>
        </w:rPr>
        <w:t>р е ш и л 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Внести в решение Думы Белоярского района от 06 декабря 2016 года № 68          "О бюджете Белоярского района на 2017 год и плановый период 2018 и 2019 годов"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подпункты 1, 2  пункт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"1) прогнозируемый общий объем доходов бюджета района в сумме                     2 547 904 500,00 рублей, в том числе безвозмездные поступления в сумме 1 889 603 400,04 рублей,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) общий объем расходов бюджета района в сумме 2 727 796 767,91 </w:t>
      </w:r>
      <w:r>
        <w:rPr>
          <w:color w:val="000000"/>
        </w:rPr>
        <w:t>рублей</w:t>
      </w:r>
      <w:r>
        <w:rPr/>
        <w:t>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в  подпункте 1 пункта  11  слова  "на  2017 год в сумме 179 699 500,00 рублей," заменить словами "на  2017 год  в  сумме  218 092 500,00 рубле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в  подпункте 1 пункта  12  слова  "на  2017 год в сумме 1 149 134 800,00 рублей," заменить словами "на  2017 год  в  сумме  1 148 375 100,00 рубле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 в  подпункте 1 пункта  13  слова  "на  2017 год в сумме 156 780 000,00 рублей," заменить словами "на  2017 год  в  сумме  156 860 000,00 рубле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5) в пункте 19 слова </w:t>
      </w:r>
      <w:r>
        <w:rPr/>
        <w:t>"на 2017 год в сумме 70 639 685,18  рублей" заменить словами "на 2017 год в сумме 70 639 655,18  рубле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6) в абзаце втором пункт 20 слова "на 2017 год в сумме 106 431 298,68 рублей" заменить словами "на 2017 год в сумме 76 583 743,57 рубля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) в  подпункте 1 пункта  22  слова  "на  2017 год в сумме 125 687 079,80 рублей рубля," заменить словами "на  2017 год  в  сумме 130 436 878,47 рубле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/>
        <w:t>8)</w:t>
      </w:r>
      <w:r>
        <w:rPr>
          <w:color w:val="000000"/>
        </w:rPr>
        <w:t xml:space="preserve"> в пункте 34 слова </w:t>
      </w:r>
      <w:r>
        <w:rPr/>
        <w:t>"в сумме до 323 346 950,00  рублей" заменить словами " в сумме до 387 976 814,40  рубле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ind w:firstLine="709"/>
        <w:jc w:val="both"/>
        <w:rPr/>
      </w:pPr>
      <w:r>
        <w:rPr/>
        <w:t>9) приложение 1 "Доходы бюджета Белоярского района на 2017 год"</w:t>
      </w:r>
      <w:r>
        <w:rPr>
          <w:bCs/>
        </w:rPr>
        <w:t xml:space="preserve"> изложить </w:t>
      </w:r>
      <w:r>
        <w:rPr/>
        <w:t>в редакции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0) приложение 4 "Источники внутреннего финансирования дефицита бюджета Белоярского района на 2017 год"</w:t>
      </w:r>
      <w:r>
        <w:rPr>
          <w:bCs/>
        </w:rPr>
        <w:t xml:space="preserve"> изложить </w:t>
      </w:r>
      <w:r>
        <w:rPr/>
        <w:t>в редакци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11) приложение 10 "Субсидии бюджету Белоярского района на 2017 год "изложить в редакции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12) приложение 12 "Субвенции бюджету Белоярского района на 2017 год "изложить в редакции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/>
        <w:t>13) приложение 14 "Объем иных межбюджетных трансфертов бюджету Белоярского района на 2017 год " изложить в редакции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/>
        <w:t>14) приложение 16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Белоярского района на 2017"</w:t>
      </w:r>
      <w:r>
        <w:rPr>
          <w:bCs/>
        </w:rPr>
        <w:t xml:space="preserve"> изложить </w:t>
      </w:r>
      <w:r>
        <w:rPr/>
        <w:t>в редакции согласно приложению 6 к настоящему решению;</w:t>
      </w:r>
    </w:p>
    <w:p>
      <w:pPr>
        <w:pStyle w:val="Normal"/>
        <w:ind w:firstLine="709"/>
        <w:jc w:val="both"/>
        <w:rPr/>
      </w:pPr>
      <w:r>
        <w:rPr/>
        <w:t>15) приложение 17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Белоярского района на плановый период 2018 и 2019 годов"</w:t>
      </w:r>
      <w:r>
        <w:rPr>
          <w:bCs/>
        </w:rPr>
        <w:t xml:space="preserve"> изложить </w:t>
      </w:r>
      <w:r>
        <w:rPr/>
        <w:t>в редакции согласно приложению 7 к настоящему решению;</w:t>
      </w:r>
    </w:p>
    <w:p>
      <w:pPr>
        <w:pStyle w:val="Normal"/>
        <w:ind w:firstLine="709"/>
        <w:jc w:val="both"/>
        <w:rPr/>
      </w:pPr>
      <w:r>
        <w:rPr/>
        <w:t>16) приложение 18 "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Белоярского района на 2017 год" изложить в редакции согласно приложению 8 к настоящему решению;</w:t>
      </w:r>
    </w:p>
    <w:p>
      <w:pPr>
        <w:pStyle w:val="Normal"/>
        <w:ind w:firstLine="709"/>
        <w:jc w:val="both"/>
        <w:rPr/>
      </w:pPr>
      <w:r>
        <w:rPr/>
        <w:t>17) приложение 19 "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Белоярского района на плановый период 2018 и 2019 годов" изложить в редакции согласно приложению 9 к настоящему решению;</w:t>
      </w:r>
    </w:p>
    <w:p>
      <w:pPr>
        <w:pStyle w:val="Normal"/>
        <w:ind w:firstLine="709"/>
        <w:jc w:val="both"/>
        <w:rPr/>
      </w:pPr>
      <w:r>
        <w:rPr/>
        <w:t>18) приложение 20 "Распределение бюджетных ассигнований по разделам, подразделам, классификации расходов бюджета Белоярского района на 2017 год" изложить в редакции согласно приложению 10 к настоящему решению;</w:t>
      </w:r>
    </w:p>
    <w:p>
      <w:pPr>
        <w:pStyle w:val="Normal"/>
        <w:ind w:firstLine="709"/>
        <w:jc w:val="both"/>
        <w:rPr/>
      </w:pPr>
      <w:r>
        <w:rPr/>
        <w:t>19) приложение 21 "Распределение бюджетных ассигнований по разделам, подразделам, классификации расходов бюджета Белоярского района на плановый 2018 и 2019 годов" изложить в редакции согласно приложению 11 к настоящему решению;</w:t>
      </w:r>
    </w:p>
    <w:p>
      <w:pPr>
        <w:pStyle w:val="Normal"/>
        <w:ind w:firstLine="709"/>
        <w:jc w:val="both"/>
        <w:rPr/>
      </w:pPr>
      <w:r>
        <w:rPr/>
        <w:t>20) приложение 22 "Ведомственная структура расходов бюджета Белоярского района на 2017 год" изложить в редакции согласно приложению 12 к настоящему решению;</w:t>
      </w:r>
    </w:p>
    <w:p>
      <w:pPr>
        <w:pStyle w:val="Normal"/>
        <w:ind w:firstLine="709"/>
        <w:jc w:val="both"/>
        <w:rPr/>
      </w:pPr>
      <w:r>
        <w:rPr/>
        <w:t>21) приложение 23 "Ведомственная структура расходов бюджета Белоярского района на плановый период  2018 и 2019 годов" изложить в редакции согласно приложению 13 к настоящему решению;</w:t>
      </w:r>
    </w:p>
    <w:p>
      <w:pPr>
        <w:pStyle w:val="Normal"/>
        <w:ind w:firstLine="709"/>
        <w:jc w:val="both"/>
        <w:rPr/>
      </w:pPr>
      <w:r>
        <w:rPr/>
        <w:t>22) приложение 24 "Источники формирования муниципального дорожного фонда Белоярского района на 2016 год" изложить в редакции согласно приложению 14 к настоящему решению;</w:t>
      </w:r>
    </w:p>
    <w:p>
      <w:pPr>
        <w:pStyle w:val="Normal"/>
        <w:ind w:firstLine="709"/>
        <w:jc w:val="both"/>
        <w:rPr/>
      </w:pPr>
      <w:r>
        <w:rPr/>
        <w:t>23) приложение 25 "Распределение межбюджетных трансфертов бюджетам поселений на 2017 год" изложить в редакции согласно приложению 15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24) приложение 29 "Объем и случаи выделения бюджетных ассигнований, направляемых на предоставление субсидий в 2017 году и в планом периоде 2018 и 2019 годов в соответствии со статьей 78 Бюджетного кодекса Российской Федерации в бюджете Белоярского района" </w:t>
      </w:r>
      <w:r>
        <w:rPr>
          <w:bCs/>
        </w:rPr>
        <w:t xml:space="preserve">изложить </w:t>
      </w:r>
      <w:r>
        <w:rPr/>
        <w:t>в редакции согласно приложению 16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25) приложение 32 </w:t>
      </w:r>
      <w:r>
        <w:rPr>
          <w:color w:val="000000"/>
        </w:rPr>
        <w:t>"</w:t>
      </w:r>
      <w:r>
        <w:rPr/>
        <w:t>Распределение бюджетных ассигнований на предоставление бюджетных инвестиций юридическим лицам, не являющимся государственными (муниципальными) учреждениями и государственными (муниципальными) унитарными предприятиями, на 2017 год</w:t>
      </w:r>
      <w:r>
        <w:rPr>
          <w:color w:val="000000"/>
        </w:rPr>
        <w:t xml:space="preserve">" </w:t>
      </w:r>
      <w:r>
        <w:rPr/>
        <w:t>изложить в редакции согласно приложению 17 к настоящему решению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Опубликовать настоящее решение в газете "Белоярские вести. Официальный выпус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редседатель Думы Белоярского района                                                               С.И. Булыче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b w:val="false"/>
      <w:i w:val="false"/>
      <w:sz w:val="26"/>
      <w:szCs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6"/>
      <w:szCs w:val="26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6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firstLine="567"/>
      <w:jc w:val="both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42:00Z</dcterms:created>
  <dc:creator>TashlykovaIL</dc:creator>
  <dc:description/>
  <cp:keywords/>
  <dc:language>en-US</dc:language>
  <cp:lastModifiedBy>Семерикова Иванна Владимиров</cp:lastModifiedBy>
  <cp:lastPrinted>2017-04-28T09:28:00Z</cp:lastPrinted>
  <dcterms:modified xsi:type="dcterms:W3CDTF">2017-04-28T04:28:00Z</dcterms:modified>
  <cp:revision>111</cp:revision>
  <dc:subject/>
  <dc:title>Проект</dc:title>
</cp:coreProperties>
</file>